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9601200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559"/>
        <w:gridCol w:w="2552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знаний по охране труда работников школы по оказанию первой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мероприят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уровней естественного и искусственного освещения в соответствие с действующими норм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-й по охране тру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контрольно-измерительных приборов и защитного зазе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-й по охране тру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на рабочие столы в классах цветовой маркировки согласно требований СанПин 2.4.2.1178-02. Постановление Минздрава РФ от 28.11.2002 г. № 4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е кабинетами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-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 по ремон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ие зависших снежных наледей с крыш, содержание подходов к школе в безопасном состоянии(очистка от снега, посыпать песком при гололёд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, февраль, март, 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мероприятия пр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в за пожарную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арительные и периодические медицинские осмотры, флюорографическое обследование работ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омплектование медикаментами аптечек первой медицинской помо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АХ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собственных средств работ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ников спецодеждой и средствами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, утверждение по согласованию с профкомом инструкций о мерах пожарной безопасности в соответствии с требования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.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ть новые и обновить имеющиеся инструкции и планы-схемы эвакуации людей на случай возникновения пожара в каждом кабинет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этаж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.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.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.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запасных  выходов в чистоте и свободном доступе к ни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щик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Мероприятия, ,направленные на развитие физической культуры и спорт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ройство  имеющихся спортивных залов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ее финанс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. культур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4675" cy="770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ws</dc:creator>
  <dc:description/>
  <cp:keywords/>
  <dc:language>en-US</dc:language>
  <cp:lastModifiedBy>Анастасия Никандрова</cp:lastModifiedBy>
  <cp:lastPrinted>2021-01-18T12:18:00Z</cp:lastPrinted>
  <dcterms:modified xsi:type="dcterms:W3CDTF">2021-01-18T13:53:00Z</dcterms:modified>
  <cp:revision>4</cp:revision>
  <dc:subject/>
  <dc:title>СОГЛАШЕНИЕ ПО ОХРАНЕ ТРУДА</dc:title>
</cp:coreProperties>
</file>